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  <w:t>Montevideo,                                                     del año 2020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or la presente declaro que mi domicilio en la República Argentina será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ara ser presentado ante las autoridades del Consulado Gral de la Repúblic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rgentin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LAR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C.I.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6:52:00Z</dcterms:created>
  <dc:creator>Germán Spitznagel</dc:creator>
  <dc:description/>
  <dc:language>en-US</dc:language>
  <cp:lastModifiedBy>Germán Spitznagel</cp:lastModifiedBy>
  <dcterms:modified xsi:type="dcterms:W3CDTF">2021-02-03T16:52:00Z</dcterms:modified>
  <cp:revision>2</cp:revision>
  <dc:subject/>
  <dc:title/>
</cp:coreProperties>
</file>